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Осеннее развлечение 2 младшей групп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«Поездка в осенний лес»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Дети, взявшись за руки, входят цепочкой в зал под музыку за воспитателем, образуют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полукруг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6"/>
          <w:szCs w:val="26"/>
          <w:lang w:eastAsia="ru-RU" w:bidi="ru-RU"/>
        </w:rPr>
        <w:t xml:space="preserve">Вед. </w:t>
      </w:r>
      <w:r>
        <w:rPr>
          <w:rFonts w:cs="Times New Roman" w:ascii="Times New Roman" w:hAnsi="Times New Roman"/>
          <w:sz w:val="26"/>
          <w:szCs w:val="26"/>
          <w:lang w:eastAsia="ru-RU" w:bidi="ru-RU"/>
        </w:rPr>
        <w:t>Посмотрите, посмотрите,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Пригласили мы гостей,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 xml:space="preserve">Каждый знает, что с гостями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 xml:space="preserve">Будет праздник веселей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 xml:space="preserve">Осень мы встречаем –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Песню запеваем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 w:bidi="ru-RU"/>
        </w:rPr>
        <w:t>Песня «Золотая Осень»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6"/>
          <w:szCs w:val="26"/>
          <w:lang w:eastAsia="ru-RU" w:bidi="ru-RU"/>
        </w:rPr>
        <w:t xml:space="preserve">Вед. </w:t>
      </w:r>
      <w:r>
        <w:rPr>
          <w:rFonts w:cs="Times New Roman" w:ascii="Times New Roman" w:hAnsi="Times New Roman"/>
          <w:sz w:val="26"/>
          <w:szCs w:val="26"/>
          <w:lang w:eastAsia="ru-RU" w:bidi="ru-RU"/>
        </w:rPr>
        <w:t>Приглашаю вас, ребята,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В лес осенний погулять,</w:t>
      </w:r>
      <w:bookmarkStart w:id="0" w:name="_GoBack"/>
      <w:bookmarkEnd w:id="0"/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 xml:space="preserve">На полянке на осенней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 xml:space="preserve">Поиграть и поплясать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(ставит паровозик)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 xml:space="preserve">Паровоз уже гудит –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В путь отправится велит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 w:bidi="ru-RU"/>
        </w:rPr>
        <w:t>Игра «Поезд»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Мы в вагончиках сидим,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 xml:space="preserve">Мы сидим, мы сидим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И в окошечко глядим,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Весело глядим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Едет, едет паровоз - (топают ногами),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Чух-чух-чух, чух-чух-чух,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Ребятишек он повез,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Чух-чух-чух, чух-чух-чух,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А вагончики стучат - (хлопают по коленям)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Так - так - так, так- так - так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Будто с нами говорят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Так - так - так, Так - так - так,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Громко подаем гудок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Ду - ду - ду, ду - ду- ду,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Подъезжает паровоз,</w:t>
      </w:r>
    </w:p>
    <w:p>
      <w:pPr>
        <w:pStyle w:val="Style15"/>
        <w:rPr>
          <w:rFonts w:ascii="Times New Roman" w:hAnsi="Times New Roman" w:eastAsia="Times New Roman" w:cs="Times New Roman"/>
          <w:bCs/>
          <w:sz w:val="26"/>
          <w:szCs w:val="26"/>
        </w:rPr>
      </w:pPr>
      <w:bookmarkStart w:id="1" w:name="bookmark0"/>
      <w:r>
        <w:rPr>
          <w:rFonts w:eastAsia="Times New Roman" w:cs="Times New Roman" w:ascii="Times New Roman" w:hAnsi="Times New Roman"/>
          <w:bCs/>
          <w:sz w:val="26"/>
          <w:szCs w:val="26"/>
        </w:rPr>
        <w:t>Ду - ду - ду, ду - ду- ду,</w:t>
      </w:r>
      <w:bookmarkEnd w:id="1"/>
    </w:p>
    <w:p>
      <w:pPr>
        <w:pStyle w:val="Style15"/>
        <w:rPr/>
      </w:pPr>
      <w:r>
        <w:rPr>
          <w:rFonts w:cs="Times New Roman" w:ascii="Times New Roman" w:hAnsi="Times New Roman"/>
          <w:bCs/>
          <w:sz w:val="26"/>
          <w:szCs w:val="26"/>
          <w:lang w:eastAsia="ru-RU" w:bidi="ru-RU"/>
        </w:rPr>
        <w:t xml:space="preserve">Вед. </w:t>
      </w:r>
      <w:r>
        <w:rPr>
          <w:rFonts w:cs="Times New Roman" w:ascii="Times New Roman" w:hAnsi="Times New Roman"/>
          <w:sz w:val="26"/>
          <w:szCs w:val="26"/>
          <w:lang w:eastAsia="ru-RU" w:bidi="ru-RU"/>
        </w:rPr>
        <w:t>Как красив осенний лес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 xml:space="preserve">Очень много в нём чудес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 xml:space="preserve">Вот  листочки желтые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Вот листочки  красные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Давайте потанцуем с листочками разными.</w:t>
      </w:r>
    </w:p>
    <w:p>
      <w:pPr>
        <w:pStyle w:val="Style15"/>
        <w:jc w:val="center"/>
        <w:rPr>
          <w:rFonts w:ascii="Times New Roman" w:hAnsi="Times New Roman" w:cs="Times New Roman"/>
          <w:bCs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 w:bidi="ru-RU"/>
        </w:rPr>
        <w:t>«Танец осенних листьев»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6"/>
          <w:szCs w:val="26"/>
          <w:lang w:eastAsia="ru-RU" w:bidi="ru-RU"/>
        </w:rPr>
        <w:t xml:space="preserve">Вед. </w:t>
      </w:r>
      <w:r>
        <w:rPr>
          <w:rFonts w:cs="Times New Roman" w:ascii="Times New Roman" w:hAnsi="Times New Roman"/>
          <w:sz w:val="26"/>
          <w:szCs w:val="26"/>
          <w:lang w:eastAsia="ru-RU" w:bidi="ru-RU"/>
        </w:rPr>
        <w:t>Раз -два - три - четыре- пять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Нужно листики собрать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  <w:lang w:eastAsia="ru-RU" w:bidi="ru-RU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  <w:lang w:eastAsia="ru-RU" w:bidi="ru-RU"/>
        </w:rPr>
        <w:t xml:space="preserve">Игра «Собери листья в корзину»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 w:bidi="ru-RU"/>
        </w:rPr>
        <w:t>Вед.</w:t>
      </w:r>
      <w:r>
        <w:rPr>
          <w:rFonts w:cs="Times New Roman" w:ascii="Times New Roman" w:hAnsi="Times New Roman"/>
          <w:iCs/>
          <w:sz w:val="26"/>
          <w:szCs w:val="26"/>
          <w:lang w:eastAsia="ru-RU" w:bidi="ru-RU"/>
        </w:rPr>
        <w:t>Капля капнула из тучки,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Дождь осенний, дождь колючий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Мелко - мелко моросит,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Намочить ребят спешит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 w:bidi="ru-RU"/>
        </w:rPr>
        <w:t>Песня «Осень, осень»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 w:bidi="ru-RU"/>
        </w:rPr>
        <w:t>Игра «Солнышко и дождик»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6"/>
          <w:szCs w:val="26"/>
          <w:lang w:eastAsia="ru-RU" w:bidi="ru-RU"/>
        </w:rPr>
        <w:t xml:space="preserve">Вед. </w:t>
      </w:r>
      <w:r>
        <w:rPr>
          <w:rFonts w:cs="Times New Roman" w:ascii="Times New Roman" w:hAnsi="Times New Roman"/>
          <w:sz w:val="26"/>
          <w:szCs w:val="26"/>
          <w:lang w:eastAsia="ru-RU" w:bidi="ru-RU"/>
        </w:rPr>
        <w:t>Этот дождик не простой,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Дождь особенный, грибной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(показывает гриб)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Вот еще грибочки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Спрятались у кочки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Мы корзиночки возьмем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Все грибочки соберём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 w:bidi="ru-RU"/>
        </w:rPr>
        <w:t>Игра «Собери грибы»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 w:bidi="ru-RU"/>
        </w:rPr>
        <w:t>Танец грибочков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6"/>
          <w:szCs w:val="26"/>
          <w:lang w:eastAsia="ru-RU" w:bidi="ru-RU"/>
        </w:rPr>
        <w:t xml:space="preserve">Вед. </w:t>
      </w:r>
      <w:r>
        <w:rPr>
          <w:rFonts w:cs="Times New Roman" w:ascii="Times New Roman" w:hAnsi="Times New Roman"/>
          <w:sz w:val="26"/>
          <w:szCs w:val="26"/>
          <w:lang w:eastAsia="ru-RU" w:bidi="ru-RU"/>
        </w:rPr>
        <w:t xml:space="preserve">Мы плясали, песни пели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 xml:space="preserve">И встречали осень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 xml:space="preserve">А теперь и угощенье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У осени попросим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 w:bidi="ru-RU"/>
        </w:rPr>
        <w:t>Входит Осень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Вы обо мне? А вот и я!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Привет осенний вам, друзья!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Виновата, задержалась,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 xml:space="preserve">К вам на праздник собиралась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 xml:space="preserve">Принесла вам овощей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 xml:space="preserve">И для супа, и для щей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 xml:space="preserve">Груши, яблоки, как мед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На варенье и компот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  <w:lang w:eastAsia="ru-RU" w:bidi="ru-RU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  <w:lang w:eastAsia="ru-RU" w:bidi="ru-RU"/>
        </w:rPr>
        <w:t xml:space="preserve">Хоровод «Осень, осень, осень золотая»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 w:bidi="ru-RU"/>
        </w:rPr>
        <w:t>Осень:</w:t>
      </w:r>
      <w:r>
        <w:rPr>
          <w:rFonts w:cs="Times New Roman" w:ascii="Times New Roman" w:hAnsi="Times New Roman"/>
          <w:sz w:val="26"/>
          <w:szCs w:val="26"/>
          <w:lang w:eastAsia="ru-RU" w:bidi="ru-RU"/>
        </w:rPr>
        <w:t>А кто знает красивое стихотворение об осени?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Реб.: Ветер листья осыпает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И под ножки нам кладет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Это осень, это осень,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Осень в гости к нам идет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Реб.: Много листьев желтых, красных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На дорожке соберем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Это осень, это осень Приходи, тебя мы ждем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Реб.: Праздник осени в лесу</w:t>
        <w:br/>
        <w:t xml:space="preserve">          И светло и весело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Вот какие украшенья Осень здесь развесила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Реб.: Каждый листик золотой,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Маленькое солнышко—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Соберу в корзинку я,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Положу на донышко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 xml:space="preserve">Реб.: Берегу я листики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 xml:space="preserve">Осень продолжается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 xml:space="preserve">Долго дома у меня       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Праздник не кончается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6"/>
          <w:szCs w:val="26"/>
          <w:lang w:eastAsia="ru-RU" w:bidi="ru-RU"/>
        </w:rPr>
        <w:t xml:space="preserve">Осень: </w:t>
      </w:r>
      <w:r>
        <w:rPr>
          <w:rFonts w:cs="Times New Roman" w:ascii="Times New Roman" w:hAnsi="Times New Roman"/>
          <w:sz w:val="26"/>
          <w:szCs w:val="26"/>
          <w:lang w:eastAsia="ru-RU" w:bidi="ru-RU"/>
        </w:rPr>
        <w:t>Спасибо за стихи скажу, но танцы тоже я люблю,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6"/>
          <w:szCs w:val="26"/>
          <w:lang w:eastAsia="ru-RU" w:bidi="ru-RU"/>
        </w:rPr>
        <w:t xml:space="preserve">Осень: </w:t>
      </w:r>
      <w:r>
        <w:rPr>
          <w:rFonts w:cs="Times New Roman" w:ascii="Times New Roman" w:hAnsi="Times New Roman"/>
          <w:sz w:val="26"/>
          <w:szCs w:val="26"/>
          <w:lang w:eastAsia="ru-RU" w:bidi="ru-RU"/>
        </w:rPr>
        <w:t>Чок да чок, чок да чок–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 w:bidi="ru-RU"/>
        </w:rPr>
        <w:t xml:space="preserve">Пусть попляшет каблучок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Девочки, вставайте,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Дружно пляску начинайте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 w:bidi="ru-RU"/>
        </w:rPr>
        <w:t>Танец "Рябинки"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6"/>
          <w:szCs w:val="26"/>
          <w:lang w:eastAsia="ru-RU" w:bidi="ru-RU"/>
        </w:rPr>
        <w:t xml:space="preserve">Осень: </w:t>
      </w:r>
      <w:r>
        <w:rPr>
          <w:rFonts w:cs="Times New Roman" w:ascii="Times New Roman" w:hAnsi="Times New Roman"/>
          <w:sz w:val="26"/>
          <w:szCs w:val="26"/>
          <w:lang w:eastAsia="ru-RU" w:bidi="ru-RU"/>
        </w:rPr>
        <w:t>Вот как весело плясали,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Веселились от души,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А теперь всех угощу я,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Дорогие малыши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 w:bidi="ru-RU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ru-RU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7340" cy="442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65734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7340" cy="4422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65734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441261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644640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005" cy="44126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64400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7035" cy="44894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75703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50:00Z</dcterms:created>
  <dc:creator>Сергей Сухих</dc:creator>
  <dc:description/>
  <dc:language>en-US</dc:language>
  <cp:lastModifiedBy>Админ</cp:lastModifiedBy>
  <dcterms:modified xsi:type="dcterms:W3CDTF">2016-09-29T16:50:00Z</dcterms:modified>
  <cp:revision>2</cp:revision>
  <dc:subject/>
  <dc:title/>
</cp:coreProperties>
</file>